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5" w:hanging="4245"/>
        <w:rPr/>
      </w:pPr>
      <w:r>
        <w:rPr/>
        <w:t xml:space="preserve">«25» марта 2016 г.                                   </w:t>
        <w:tab/>
        <w:t>Реестровый номер открытого конкурса 2-2016</w:t>
      </w:r>
    </w:p>
    <w:p>
      <w:pPr>
        <w:pStyle w:val="Normal"/>
        <w:spacing w:lineRule="exact" w:line="240"/>
        <w:ind w:left="3544" w:hanging="3544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Cs w:val="20"/>
        </w:rPr>
        <w:t xml:space="preserve">Изменения в конкурсную документацию на право заключения договора оказания услуг по реорганизации АО «ЮТЭК» в форме выделения (реестровый номер 2-2016). 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На основании решения Заказчика внесены следующие изменения в конкурсную документацию на право заключения договора оказания услуг по реорганизации АО «ЮТЭК» в форме выделения (реестровый номер 2-2016):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1. Изменить пункт 14 Технического задания на оказание услуг по реорганизации АО «ЮТЭК» в форме выделения (Приложение № 1 к Договору оказания услуг - Раздел V. Конкурсной документации «ПРОЕКТ ДОГОВОРА») и изложить его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08"/>
        <w:gridCol w:w="6747"/>
      </w:tblGrid>
      <w:tr>
        <w:trPr>
          <w:trHeight w:val="14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услуг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/>
              <w:t>. Подготовительный этап реорганизации АО «ЮТЭК»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1. Проведение согласовательных процедур с профсоюзами, Центром занятости и Государственной  Инспекцией Труд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1.2. Участие в проведение инвентаризации активов АО «ЮТЭК» с целью выявления непрофильных активов, не имеющих целевого значения в рамках реструктуризации, оценка  их стоимости с целью дальнейшей передачи в выделяемое общество.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1.3. Подготовка детализированного плана-графика мероприятий по реорганизации АО «ЮТЭК» в форме выделения. 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4. Подготовка проекта Передаточного акта (разделительного баланса), содержащего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положения о правопреемстве по обязательствам АО «ЮТЭК», передаваемых создаваемому АО, в отношении всех его кредиторов и должников, включая обязательства, оспариваемые сторонами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АО «ЮТЭК», которые могут произойти после даты, на которую составлены передаточные акты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5. Подготовка Проекта Устава создаваемого АО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1.6. Согласование Проекта устава с профильными департаментами Правительства ХМАО-ЮГРЫ.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7.  Подготовка Проекта решения Совета директоров АО «ЮТЭК»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 о вынесении для решения общего собрания акционеров  вопроса о реорганизации АО «ЮТЭК» путем выделения нового акционерного обществ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о предварительном утверждении проекта передаточного акта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о предварительном утверждении проекта устава выделяемого обществ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утверждение списка кандидатов в органы управления и контроля выделяемого обществ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- о предложении общему собранию акционеров уменьшить уставный капитал АО ЮТЭК путем погашения акций в связи с реорганизацией АО «ЮТЭК» в форме выделения из него нового общества;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8.  Подготовка проекта документа Правительства  автономного округа «О директиве Департаменту по управлению государственным имуществом Ханты-Мансийского автономного округа – Югры по вопросам повестки дня внеочередного общего собрания АО «ЮТЭК»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 реорганизации АО «ЮТЭК» путем выделения из него нового общества, в том числе: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наименование создаваемого общества, сведения о месте нахождения создаваемого общества, порядок и условия выделения (перечень действий, которые необходимо произвести АО «ЮТЭК», сроки их осуществления; лица (органы), которые обязаны их осуществить), способ размещения акций создаваемого общества (конвертация акций  реорганизуемого общества в акции создаваемое общество -   соотношение (коэффициент) конвертации акций), порядок такого размещения, об избрании единоличного исполнительного органа (наделение его полномочиями по подаче документов в регистрирующие органы), ревизионной комиссии выделяемого общества, регистратора общества, утверждении устава выделяемого общества, передаточного акта (разделительного баланса)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б уменьшении уставного капитала общества путем погашения акций в связи с реорганизацией АО «ЮТЭК» в форме выделения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 внесении изменений и дополнений в устав общества в части уменьшения уставного капитала в связи с реорганизацией АО «ЮТЭК» в форме выделения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б избрании членов совета директоров создаваемого общества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9. Направление Регистратору АО «ЮТЭК» копии решения единственного акционера АО «ЮТЭК» по вопросу о реорганизации АО «ЮТЭК» в форме выделения</w:t>
            </w:r>
          </w:p>
          <w:p>
            <w:pPr>
              <w:pStyle w:val="Normal"/>
              <w:shd w:fill="FFFFFF" w:val="clear"/>
              <w:spacing w:lineRule="atLeast" w:line="312"/>
              <w:ind w:left="81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 Уведомление компетентных органов и кредиторов о начале процедуры реорганизации АО «ЮТЭК» в форме выделения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1. Подготовка документов для подачи АО «ЮТЭК» письменных уведомлений о начале процедуры реорганизации во внебюджетные фонды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2. Размещение уведомления АО «ЮТЭК» о реорганизации в форме выделения в журнале «Вестник государственной регистрации» дважды с периодичностью один раз в месяц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3. Письменное уведомление кредиторов АО «ЮТЭК»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4. Представление в органы ПФР сведений о работающих застрахованных лицах, а именно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сведения о каждом работающем в организации застрахованном лице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сведения о начисленных и уплаченных страховых взносах в целом за всех работающих застрахованных лиц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сведения о включаемых в страховой стаж периодах работы и (или) иной деятельности, которые приобретены всеми работающими застрахованными лицами до их регистрации в системе индивидуального (персонифицированного) учет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реестр застрахованных лиц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2.5. Участие в рассмотрении предъявленных требований кредиторами АО «ЮТЭК». Подготовка документов для урегулирования требований кредиторов.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3. Подготовка документов для выпуска акций подлежащих размещению при реорганизации АО «ЮТЭК» в форме выделения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3.1. Подготовка Проекта решения Совета директоров АО «ЮТЭК» о выпуске акций, подлежащих размещению при реорганизации. 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3.2. Прохождение процедуры государственная регистрация выпуска акций, подлежащих размещению при реорганизации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4. Государственная регистрация произведенной реорганизации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4.1. Прохождение процедуры государственной регистрации выделяемого общества и постановка на учет во внебюджетных фондах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5. Размещение акций при реорганизации АО «ЮТЭК» в форме выделения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5.1. Направление регистратору сообщения о факте подачи документов на государственную регистрацию юридических лиц, создаваемых в процессе реорганизации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5.2. Проведение процедуры размещения акций создаваемого общества</w:t>
            </w:r>
          </w:p>
          <w:p>
            <w:pPr>
              <w:pStyle w:val="Normal"/>
              <w:shd w:fill="FFFFFF" w:val="clear"/>
              <w:spacing w:lineRule="atLeast" w:line="312"/>
              <w:ind w:left="81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6. Отражение операций связанных с реорганизацией в форме выделения в реестре акционеров АО «ЮТЭК»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6.1. Открытие лицевого счета у реестродержателя для создаваемого обществ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6.2. Подготовка и подача необходимых документов связанных с реорганизацией АО «ЮТЭК» </w:t>
            </w:r>
          </w:p>
          <w:p>
            <w:pPr>
              <w:pStyle w:val="Normal"/>
              <w:shd w:fill="FFFFFF" w:val="clear"/>
              <w:spacing w:lineRule="atLeast" w:line="312"/>
              <w:ind w:left="81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 Государственная регистрация отчета об итогах выпуска акций  выделяемого обществ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1. Подготовка для утверждения Советом директоров отчета об итогах выпуска акций создаваемого обществ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2. Формирование пакета документов, необходимого для государственной регистрации отчета об итогах выпуска акций выделенного акционерного общества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3. Проведение процедуры государственной регистрация отчета об итогах выпуска акций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4. Формирование и подача пакета документов в МРИ ФНС России № 1 по ХМАО-Югре для государственной регистрации изменений в устав АО «ЮТЭК» в части уменьшения уставного капитала АО «ЮТЭК»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5. Проведение процедуры государственной регистрации  в МРИ ФНС России № 1 по ХМАО-Югре изменений в Устав АО «ЮТЭК» в части уставного капитала. 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6. Направление уведомления в ЦБ РФ об уменьшении количества акций АО «ЮТЭК» в связи с их погашением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</w:rPr>
        <w:t>2. Изменить пункт 14 Технического задания на оказание услуг по реорганизации АО «ЮТЭК» в форме выделения (Раздел VI Конкурсной документации «ТЕХНИЧЕСКАЯ ЧАСТЬ КОНКУРСНОЙ ДОКУМЕНТАЦИИ») и изложить его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08"/>
        <w:gridCol w:w="6747"/>
      </w:tblGrid>
      <w:tr>
        <w:trPr>
          <w:trHeight w:val="14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услуг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/>
              <w:t>. Подготовительный этап реорганизации АО «ЮТЭК»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1. Проведение согласовательных процедур с профсоюзами, Центром занятости и Государственной  Инспекцией Труд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1.2. Участие в проведение инвентаризации активов АО «ЮТЭК» с целью выявления непрофильных активов, не имеющих целевого значения в рамках реструктуризации, оценка  их стоимости с целью дальнейшей передачи в выделяемое общество.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1.3. Подготовка детализированного плана-графика мероприятий по реорганизации АО «ЮТЭК» в форме выделения. 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4. Подготовка проекта Передаточного акта (разделительного баланса), содержащего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положения о правопреемстве по обязательствам АО «ЮТЭК», передаваемых создаваемому АО, в отношении всех его кредиторов и должников, включая обязательства, оспариваемые сторонами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порядок определения правопреемства в связи с изменением вида, состава, стоимости имущества, возникновением, изменением, прекращением прав и обязанностей АО «ЮТЭК», которые могут произойти после даты, на которую составлены передаточные акты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5. Подготовка Проекта Устава создаваемого АО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1.6. Согласование Проекта устава с профильными департаментами Правительства ХМАО-ЮГРЫ.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7.  Подготовка Проекта решения Совета директоров АО «ЮТЭК»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 о вынесении для решения общего собрания акционеров  вопроса о реорганизации АО «ЮТЭК» путем выделения нового акционерного обществ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о предварительном утверждении проекта передаточного акта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о предварительном утверждении проекта устава выделяемого обществ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- утверждение списка кандидатов в органы управления и контроля выделяемого обществ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- о предложении общему собранию акционеров уменьшить уставный капитал АО ЮТЭК путем погашения акций в связи с реорганизацией АО «ЮТЭК» в форме выделения из него нового общества;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8.  Подготовка проекта документа Правительства  автономного округа «О директиве Департаменту по управлению государственным имуществом Ханты-Мансийского автономного округа – Югры по вопросам повестки дня внеочередного общего собрания АО «ЮТЭК»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 реорганизации АО «ЮТЭК» путем выделения из него нового общества, в том числе: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наименование создаваемого общества, сведения о месте нахождения создаваемого общества, порядок и условия выделения (перечень действий, которые необходимо произвести АО «ЮТЭК», сроки их осуществления; лица (органы), которые обязаны их осуществить), способ размещения акций создаваемого общества (конвертация акций  реорганизуемого общества в акции создаваемое общество -   соотношение (коэффициент) конвертации акций), порядок такого размещения, об избрании единоличного исполнительного органа (наделение его полномочиями по подаче документов в регистрирующие органы), ревизионной комиссии выделяемого общества, регистратора общества, утверждении устава выделяемого общества, передаточного акта (разделительного баланса)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б уменьшении уставного капитала общества путем погашения акций в связи с реорганизацией АО «ЮТЭК» в форме выделения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 внесении изменений и дополнений в устав общества в части уменьшения уставного капитала в связи с реорганизацией АО «ЮТЭК» в форме выделения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Об избрании членов совета директоров создаваемого общества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1.9. Направление Регистратору АО «ЮТЭК» копии решения единственного акционера АО «ЮТЭК» по вопросу о реорганизации АО «ЮТЭК» в форме выделения</w:t>
            </w:r>
          </w:p>
          <w:p>
            <w:pPr>
              <w:pStyle w:val="Normal"/>
              <w:shd w:fill="FFFFFF" w:val="clear"/>
              <w:spacing w:lineRule="atLeast" w:line="312"/>
              <w:ind w:left="81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 Уведомление компетентных органов и кредиторов о начале процедуры реорганизации АО «ЮТЭК» в форме выделения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1. Подготовка документов для подачи АО «ЮТЭК» письменных уведомлений о начале процедуры реорганизации во внебюджетные фонды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2. Размещение уведомления АО «ЮТЭК» о реорганизации в форме выделения в журнале «Вестник государственной регистрации» дважды с периодичностью один раз в месяц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3. Письменное уведомление кредиторов АО «ЮТЭК»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2.4. Представление в органы ПФР сведений о работающих застрахованных лицах, а именно: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сведения о каждом работающем в организации застрахованном лице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сведения о начисленных и уплаченных страховых взносах в целом за всех работающих застрахованных лиц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сведения о включаемых в страховой стаж периодах работы и (или) иной деятельности, которые приобретены всеми работающими застрахованными лицами до их регистрации в системе индивидуального (персонифицированного) учета;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• </w:t>
            </w:r>
            <w:r>
              <w:rPr/>
              <w:t>реестр застрахованных лиц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2.5. Участие в рассмотрении предъявленных требований кредиторами АО «ЮТЭК». Подготовка документов для урегулирования требований кредиторов. 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3. Подготовка документов для выпуска акций подлежащих размещению при реорганизации АО «ЮТЭК» в форме выделения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3.1. Подготовка Проекта решения Совета директоров АО «ЮТЭК» о выпуске акций, подлежащих размещению при реорганизации. 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3.2. Прохождение процедуры государственная регистрация выпуска акций, подлежащих размещению при реорганизации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4. Государственная регистрация произведенной реорганизации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4.1. Прохождение процедуры государственной регистрации выделяемого общества и постановка на учет во внебюджетных фондах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5. Размещение акций при реорганизации АО «ЮТЭК» в форме выделения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5.1. Направление регистратору сообщения о факте подачи документов на государственную регистрацию юридических лиц, создаваемых в процессе реорганизации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5.2. Проведение процедуры размещения акций создаваемого общества</w:t>
            </w:r>
          </w:p>
          <w:p>
            <w:pPr>
              <w:pStyle w:val="Normal"/>
              <w:shd w:fill="FFFFFF" w:val="clear"/>
              <w:spacing w:lineRule="atLeast" w:line="312"/>
              <w:ind w:left="81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6. Отражение операций связанных с реорганизацией в форме выделения в реестре акционеров АО «ЮТЭК»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6.1. Открытие лицевого счета у реестродержателя для создаваемого обществ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 xml:space="preserve">6.2. Подготовка и подача необходимых документов связанных с реорганизацией АО «ЮТЭК» </w:t>
            </w:r>
          </w:p>
          <w:p>
            <w:pPr>
              <w:pStyle w:val="Normal"/>
              <w:shd w:fill="FFFFFF" w:val="clear"/>
              <w:spacing w:lineRule="atLeast" w:line="312"/>
              <w:ind w:left="810" w:hanging="0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 Государственная регистрация отчета об итогах выпуска акций  выделяемого обществ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1. Подготовка для утверждения Советом директоров отчета об итогах выпуска акций создаваемого общества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2. Формирование пакета документов, необходимого для государственной регистрации отчета об итогах выпуска акций выделенного акционерного общества.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3. Проведение процедуры государственной регистрация отчета об итогах выпуска акций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4. Формирование и подача пакета документов в МРИ ФНС России № 1 по ХМАО-Югре для государственной регистрации изменений в устав АО «ЮТЭК» в части уменьшения уставного капитала АО «ЮТЭК»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5. Проведение процедуры государственной регистрации  в МРИ ФНС России № 1 по ХМАО-Югре изменений в Устав АО «ЮТЭК» в части уставного капитала.  </w:t>
            </w:r>
          </w:p>
          <w:p>
            <w:pPr>
              <w:pStyle w:val="Normal"/>
              <w:shd w:fill="FFFFFF" w:val="clear"/>
              <w:spacing w:lineRule="atLeast" w:line="312"/>
              <w:rPr/>
            </w:pPr>
            <w:r>
              <w:rPr/>
              <w:t>7.6. Направление уведомления в ЦБ РФ об уменьшении количества акций АО «ЮТЭК» в связи с их погашением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13:00Z</dcterms:created>
  <dc:creator>admin</dc:creator>
  <dc:description/>
  <cp:keywords/>
  <dc:language>en-US</dc:language>
  <cp:lastModifiedBy>admin</cp:lastModifiedBy>
  <dcterms:modified xsi:type="dcterms:W3CDTF">2016-03-28T15:13:00Z</dcterms:modified>
  <cp:revision>16</cp:revision>
  <dc:subject/>
  <dc:title/>
</cp:coreProperties>
</file>